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elebración de la “Semana Mundial del Parto Respetado”, celebrada del 16 al 22 de may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objetivo es promover la divulgación de los derechos que las mujeres que van a dar a luz tienen durante el parto, siendo ellas y sus bebés los verdaderos protagonis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Nº 25.929 refiere en los artículos más destacados el derecho de los padres a elegir una persona de su confianza para acompañar a la mujer durante el parto, resaltando los beneficios que esto significa para la salud del binomio madre hijo. Dicha ley también destaca el derecho de la mujer a ser informada sobre intervenciones médicas alternativas, evitando prácticas invasivas o de medicación injustific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cuerpo legal expresa los derechos del recién nacido a ser tratado en forma respetuosa y digna, a no ser sometido a ningún examen o intervención cuyo propósito sea de investigación o docencia, salvo consentimiento manifestado por escrito de sus representantes legales aprobado por el Comité de Bioética; a la interacción conjunta con su madre y a que la misma sea lo más breve posible, teniendo en cuenta el bienestar de amb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7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 a la “Semana Mundial del Parto Respe-</w:t>
      </w:r>
    </w:p>
    <w:p>
      <w:pPr>
        <w:pStyle w:val="Normal"/>
        <w:spacing w:lineRule="auto" w:line="360"/>
        <w:jc w:val="both"/>
        <w:rPr/>
      </w:pPr>
      <w:r>
        <w:rPr/>
        <w:t>--------------------  tado”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mayo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26:00Z</dcterms:created>
  <dc:creator>User</dc:creator>
  <dc:description/>
  <cp:keywords/>
  <dc:language>en-US</dc:language>
  <cp:lastModifiedBy>User</cp:lastModifiedBy>
  <dcterms:modified xsi:type="dcterms:W3CDTF">2016-05-30T22:04:00Z</dcterms:modified>
  <cp:revision>3</cp:revision>
  <dc:subject/>
  <dc:title>TESTIMONIO:</dc:title>
</cp:coreProperties>
</file>